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 xml:space="preserve">         </w:t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0"/>
        <w:ind w:left="2124" w:right="-284" w:firstLine="708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СТАНОВЛЕНИЕ</w:t>
      </w:r>
    </w:p>
    <w:p>
      <w:pPr>
        <w:pStyle w:val="Normal"/>
        <w:ind w:right="-54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«</w:t>
      </w:r>
      <w:r>
        <w:rPr>
          <w:color w:val="000000"/>
          <w:sz w:val="28"/>
          <w:lang w:val="en-US"/>
        </w:rPr>
        <w:t>16</w:t>
      </w:r>
      <w:r>
        <w:rPr>
          <w:color w:val="000000"/>
          <w:sz w:val="28"/>
        </w:rPr>
        <w:t>»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января 2020 года </w:t>
        <w:tab/>
        <w:tab/>
        <w:tab/>
        <w:tab/>
        <w:tab/>
        <w:tab/>
        <w:tab/>
        <w:tab/>
        <w:tab/>
        <w:t xml:space="preserve"> № </w:t>
      </w:r>
      <w:r>
        <w:rPr>
          <w:color w:val="000000"/>
          <w:sz w:val="28"/>
          <w:lang w:val="en-US"/>
        </w:rPr>
        <w:t>28</w:t>
      </w:r>
    </w:p>
    <w:p>
      <w:pPr>
        <w:pStyle w:val="Normal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Normal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 xml:space="preserve">Об изменении наименования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 xml:space="preserve">элемента улично-дорожной сети в Центральном районе города Твери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«площадь Михаила Тверского» на «площадь Святого Благоверного Князя Михаила Тверског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19.12.2019 № 269 «Об одобрении изменения наименования элемента улично-дорожной сети в Центральном районе города Твери «площадь Михаила Тверского» на «площадь Святого Благоверного Князя Михаила Тверского», с целью увековечения памяти святого благоверного князя Михаила Тверского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1. Изменить наименование элемента улично-дорожной сети в Центральном районе города Твери «площадь Михаила Тверского» на «площадь Святого Благоверного Князя Михаила Тверского»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2. Департаменту архитектуры и градостроительства администрации города Твери в трехдневный срок со дня официального опубликования настоящего постановления разместить в государственном адресном реестре сведения об изменении наименования элемента улично-дорожной сети, указанные в пункте 1 настоящего постановления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Отчет об исполнении постановления представить в срок до 15.02.2020.</w:t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pacing w:val="-5"/>
          <w:sz w:val="28"/>
          <w:szCs w:val="28"/>
        </w:rPr>
        <w:t>Глава города Твери</w:t>
        <w:tab/>
        <w:t xml:space="preserve">              </w:t>
        <w:tab/>
        <w:t xml:space="preserve"> </w:t>
        <w:tab/>
        <w:tab/>
        <w:tab/>
        <w:t xml:space="preserve">    </w:t>
        <w:tab/>
        <w:tab/>
        <w:t xml:space="preserve">  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6:00Z</dcterms:created>
  <dc:creator>2</dc:creator>
  <dc:description/>
  <cp:keywords/>
  <dc:language>en-US</dc:language>
  <cp:lastModifiedBy>Смирнов Роман Леонидович</cp:lastModifiedBy>
  <cp:lastPrinted>2019-12-26T10:00:00Z</cp:lastPrinted>
  <dcterms:modified xsi:type="dcterms:W3CDTF">2020-01-16T14:15:00Z</dcterms:modified>
  <cp:revision>3</cp:revision>
  <dc:subject/>
  <dc:title>СОГЛАСОВАНО</dc:title>
</cp:coreProperties>
</file>